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10439400</wp:posOffset>
                </wp:positionV>
                <wp:extent cx="190500" cy="1270"/>
                <wp:effectExtent l="1270" t="1270" r="1905" b="0"/>
                <wp:wrapNone/>
                <wp:docPr id="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60" y="16440"/>
                                </a:moveTo>
                                <a:lnTo>
                                  <a:pt x="6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822pt;width:15pt;height:0.1pt" coordorigin="60,16440" coordsize="300,2">
                <v:shape id="shape_0" coordorigin="60,16440" coordsize="300,0" path="m360,16440l60,16440e" stroked="t" o:allowincell="f" style="position:absolute;left:6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05800</wp:posOffset>
                </wp:positionH>
                <wp:positionV relativeFrom="page">
                  <wp:posOffset>10439400</wp:posOffset>
                </wp:positionV>
                <wp:extent cx="190500" cy="1270"/>
                <wp:effectExtent l="1270" t="1270" r="1905" b="0"/>
                <wp:wrapNone/>
                <wp:docPr id="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3080" y="16440"/>
                                </a:moveTo>
                                <a:lnTo>
                                  <a:pt x="1338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822pt;width:15pt;height:0.1pt" coordorigin="13080,16440" coordsize="300,2">
                <v:shape id="shape_0" coordorigin="13080,16440" coordsize="300,0" path="m13080,16440l13380,16440e" stroked="t" o:allowincell="f" style="position:absolute;left:1308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10591800</wp:posOffset>
                </wp:positionV>
                <wp:extent cx="1270" cy="190500"/>
                <wp:effectExtent l="1270" t="1270" r="0" b="1905"/>
                <wp:wrapNone/>
                <wp:docPr id="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600" y="16680"/>
                                </a:moveTo>
                                <a:lnTo>
                                  <a:pt x="60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834pt;width:0.1pt;height:15pt" coordorigin="600,16680" coordsize="2,300">
                <v:shape id="shape_0" coordorigin="600,16680" coordsize="0,300" path="m600,16680l600,16980e" stroked="t" o:allowincell="f" style="position:absolute;left:60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8153400</wp:posOffset>
                </wp:positionH>
                <wp:positionV relativeFrom="page">
                  <wp:posOffset>10591800</wp:posOffset>
                </wp:positionV>
                <wp:extent cx="1270" cy="190500"/>
                <wp:effectExtent l="1270" t="1270" r="0" b="1905"/>
                <wp:wrapNone/>
                <wp:docPr id="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12840" y="16680"/>
                                </a:moveTo>
                                <a:lnTo>
                                  <a:pt x="1284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2pt;margin-top:834pt;width:0.1pt;height:15pt" coordorigin="12840,16680" coordsize="2,300">
                <v:shape id="shape_0" coordorigin="12840,16680" coordsize="0,300" path="m12840,16680l12840,16980e" stroked="t" o:allowincell="f" style="position:absolute;left:1284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10553065</wp:posOffset>
                </wp:positionV>
                <wp:extent cx="267970" cy="266700"/>
                <wp:effectExtent l="1270" t="1270" r="0" b="1905"/>
                <wp:wrapNone/>
                <wp:docPr id="5" name=""/>
                <a:graphic xmlns:a="http://schemas.openxmlformats.org/drawingml/2006/main">
                  <a:graphicData uri="http://schemas.microsoft.com/office/word/2010/wordprocessingGroup">
                    <wpg:wgp>
                      <wpg:cNvGrpSpPr/>
                      <wpg:grpSpPr>
                        <a:xfrm>
                          <a:off x="0" y="0"/>
                          <a:ext cx="267840" cy="266760"/>
                          <a:chOff x="0" y="0"/>
                          <a:chExt cx="267840" cy="266760"/>
                        </a:xfrm>
                      </wpg:grpSpPr>
                      <wpg:grpSp>
                        <wpg:cNvGrpSpPr/>
                        <wpg:grpSpPr>
                          <a:xfrm>
                            <a:off x="0" y="0"/>
                            <a:ext cx="228600" cy="1440"/>
                          </a:xfrm>
                        </wpg:grpSpPr>
                        <wps:wsp>
                          <wps:cNvSpPr/>
                          <wps:spPr>
                            <a:xfrm>
                              <a:off x="0" y="0"/>
                              <a:ext cx="228600" cy="1440"/>
                            </a:xfrm>
                            <a:custGeom>
                              <a:avLst/>
                              <a:gdLst/>
                              <a:ahLst/>
                              <a:rect l="l" t="t" r="r" b="b"/>
                              <a:pathLst>
                                <a:path w="360" h="0">
                                  <a:moveTo>
                                    <a:pt x="360" y="16620"/>
                                  </a:moveTo>
                                  <a:lnTo>
                                    <a:pt x="0" y="16620"/>
                                  </a:lnTo>
                                </a:path>
                              </a:pathLst>
                            </a:custGeom>
                            <a:noFill/>
                            <a:ln w="1800">
                              <a:solidFill>
                                <a:srgbClr val="000000"/>
                              </a:solidFill>
                              <a:round/>
                            </a:ln>
                          </wps:spPr>
                          <wps:style>
                            <a:lnRef idx="0"/>
                            <a:fillRef idx="0"/>
                            <a:effectRef idx="0"/>
                            <a:fontRef idx="minor"/>
                          </wps:style>
                          <wps:bodyPr/>
                        </wps:wsp>
                      </wpg:grpSp>
                      <wpg:grpSp>
                        <wpg:cNvGrpSpPr/>
                        <wpg:grpSpPr>
                          <a:xfrm>
                            <a:off x="266760" y="38160"/>
                            <a:ext cx="1440" cy="228600"/>
                          </a:xfrm>
                        </wpg:grpSpPr>
                        <wps:wsp>
                          <wps:cNvSpPr/>
                          <wps:spPr>
                            <a:xfrm>
                              <a:off x="0" y="0"/>
                              <a:ext cx="1440" cy="228600"/>
                            </a:xfrm>
                            <a:custGeom>
                              <a:avLst/>
                              <a:gdLst/>
                              <a:ahLst/>
                              <a:rect l="l" t="t" r="r" b="b"/>
                              <a:pathLst>
                                <a:path w="0" h="360">
                                  <a:moveTo>
                                    <a:pt x="420" y="16680"/>
                                  </a:moveTo>
                                  <a:lnTo>
                                    <a:pt x="4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830.95pt;width:21.1pt;height:21pt" coordorigin="-1,16619" coordsize="422,420">
                <v:group id="shape_0" style="position:absolute;left:-1;top:16619;width:360;height:2">
                  <v:shape id="shape_0" coordsize="360,0" path="m360,16620l0,16620e" stroked="t" o:allowincell="f" style="position:absolute;left:-1;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419;top:16679;width:2;height:360">
                  <v:shape id="shape_0" coordorigin="420,16680" coordsize="0,360" path="m420,16680l420,17040e" stroked="t" o:allowincell="f" style="position:absolute;left:4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67065</wp:posOffset>
                </wp:positionH>
                <wp:positionV relativeFrom="page">
                  <wp:posOffset>10553065</wp:posOffset>
                </wp:positionV>
                <wp:extent cx="266700" cy="266700"/>
                <wp:effectExtent l="1270" t="1270" r="1905" b="1905"/>
                <wp:wrapNone/>
                <wp:docPr id="6" name=""/>
                <a:graphic xmlns:a="http://schemas.openxmlformats.org/drawingml/2006/main">
                  <a:graphicData uri="http://schemas.microsoft.com/office/word/2010/wordprocessingGroup">
                    <wpg:wgp>
                      <wpg:cNvGrpSpPr/>
                      <wpg:grpSpPr>
                        <a:xfrm>
                          <a:off x="0" y="0"/>
                          <a:ext cx="266760" cy="266760"/>
                          <a:chOff x="0" y="0"/>
                          <a:chExt cx="266760" cy="266760"/>
                        </a:xfrm>
                      </wpg:grpSpPr>
                      <wpg:grpSp>
                        <wpg:cNvGrpSpPr/>
                        <wpg:grpSpPr>
                          <a:xfrm>
                            <a:off x="38160" y="0"/>
                            <a:ext cx="228600" cy="1440"/>
                          </a:xfrm>
                        </wpg:grpSpPr>
                        <wps:wsp>
                          <wps:cNvSpPr/>
                          <wps:spPr>
                            <a:xfrm>
                              <a:off x="0" y="0"/>
                              <a:ext cx="228600" cy="1440"/>
                            </a:xfrm>
                            <a:custGeom>
                              <a:avLst/>
                              <a:gdLst/>
                              <a:ahLst/>
                              <a:rect l="l" t="t" r="r" b="b"/>
                              <a:pathLst>
                                <a:path w="360" h="0">
                                  <a:moveTo>
                                    <a:pt x="13080" y="16620"/>
                                  </a:moveTo>
                                  <a:lnTo>
                                    <a:pt x="13440" y="16620"/>
                                  </a:lnTo>
                                </a:path>
                              </a:pathLst>
                            </a:custGeom>
                            <a:noFill/>
                            <a:ln w="1800">
                              <a:solidFill>
                                <a:srgbClr val="000000"/>
                              </a:solidFill>
                              <a:round/>
                            </a:ln>
                          </wps:spPr>
                          <wps:style>
                            <a:lnRef idx="0"/>
                            <a:fillRef idx="0"/>
                            <a:effectRef idx="0"/>
                            <a:fontRef idx="minor"/>
                          </wps:style>
                          <wps:bodyPr/>
                        </wps:wsp>
                      </wpg:grpSp>
                      <wpg:grpSp>
                        <wpg:cNvGrpSpPr/>
                        <wpg:grpSpPr>
                          <a:xfrm>
                            <a:off x="0" y="38160"/>
                            <a:ext cx="1440" cy="228600"/>
                          </a:xfrm>
                        </wpg:grpSpPr>
                        <wps:wsp>
                          <wps:cNvSpPr/>
                          <wps:spPr>
                            <a:xfrm>
                              <a:off x="0" y="0"/>
                              <a:ext cx="1440" cy="228600"/>
                            </a:xfrm>
                            <a:custGeom>
                              <a:avLst/>
                              <a:gdLst/>
                              <a:ahLst/>
                              <a:rect l="l" t="t" r="r" b="b"/>
                              <a:pathLst>
                                <a:path w="0" h="360">
                                  <a:moveTo>
                                    <a:pt x="13020" y="16680"/>
                                  </a:moveTo>
                                  <a:lnTo>
                                    <a:pt x="130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0.95pt;margin-top:830.95pt;width:21.05pt;height:21pt" coordorigin="13019,16619" coordsize="421,420">
                <v:group id="shape_0" style="position:absolute;left:13079;top:16619;width:360;height:2">
                  <v:shape id="shape_0" coordorigin="13080,16620" coordsize="360,0" path="m13080,16620l13440,16620e" stroked="t" o:allowincell="f" style="position:absolute;left:13079;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13019;top:16679;width:2;height:360">
                  <v:shape id="shape_0" coordorigin="13020,16680" coordsize="0,360" path="m13020,16680l13020,17040e" stroked="t" o:allowincell="f" style="position:absolute;left:130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8324215</wp:posOffset>
                </wp:positionH>
                <wp:positionV relativeFrom="page">
                  <wp:posOffset>5333365</wp:posOffset>
                </wp:positionV>
                <wp:extent cx="152400" cy="152400"/>
                <wp:effectExtent l="1270" t="1270" r="1905" b="190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13330" y="8520"/>
                                  </a:moveTo>
                                  <a:lnTo>
                                    <a:pt x="13308" y="8582"/>
                                  </a:lnTo>
                                  <a:lnTo>
                                    <a:pt x="13254" y="8617"/>
                                  </a:lnTo>
                                  <a:lnTo>
                                    <a:pt x="13232" y="8620"/>
                                  </a:lnTo>
                                  <a:lnTo>
                                    <a:pt x="13209" y="8617"/>
                                  </a:lnTo>
                                  <a:lnTo>
                                    <a:pt x="13153" y="8584"/>
                                  </a:lnTo>
                                  <a:lnTo>
                                    <a:pt x="13130" y="8523"/>
                                  </a:lnTo>
                                  <a:lnTo>
                                    <a:pt x="13133" y="8500"/>
                                  </a:lnTo>
                                  <a:lnTo>
                                    <a:pt x="13166" y="8444"/>
                                  </a:lnTo>
                                  <a:lnTo>
                                    <a:pt x="13226" y="8420"/>
                                  </a:lnTo>
                                  <a:lnTo>
                                    <a:pt x="13250" y="8423"/>
                                  </a:lnTo>
                                  <a:lnTo>
                                    <a:pt x="13306" y="8455"/>
                                  </a:lnTo>
                                  <a:lnTo>
                                    <a:pt x="13330" y="8515"/>
                                  </a:lnTo>
                                  <a:lnTo>
                                    <a:pt x="1333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13110" y="8520"/>
                                  </a:moveTo>
                                  <a:lnTo>
                                    <a:pt x="1335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13230" y="8400"/>
                                  </a:moveTo>
                                  <a:lnTo>
                                    <a:pt x="1323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3217" y="8461"/>
                                  </a:moveTo>
                                  <a:lnTo>
                                    <a:pt x="13198" y="8470"/>
                                  </a:lnTo>
                                  <a:lnTo>
                                    <a:pt x="13184" y="8484"/>
                                  </a:lnTo>
                                  <a:lnTo>
                                    <a:pt x="13174" y="8504"/>
                                  </a:lnTo>
                                  <a:lnTo>
                                    <a:pt x="13171" y="8530"/>
                                  </a:lnTo>
                                  <a:lnTo>
                                    <a:pt x="13178" y="8550"/>
                                  </a:lnTo>
                                  <a:lnTo>
                                    <a:pt x="13192" y="8566"/>
                                  </a:lnTo>
                                  <a:lnTo>
                                    <a:pt x="13212" y="8576"/>
                                  </a:lnTo>
                                  <a:lnTo>
                                    <a:pt x="13236" y="8580"/>
                                  </a:lnTo>
                                  <a:lnTo>
                                    <a:pt x="13257" y="8574"/>
                                  </a:lnTo>
                                  <a:lnTo>
                                    <a:pt x="13274" y="8561"/>
                                  </a:lnTo>
                                  <a:lnTo>
                                    <a:pt x="13286" y="8542"/>
                                  </a:lnTo>
                                  <a:lnTo>
                                    <a:pt x="13290" y="8520"/>
                                  </a:lnTo>
                                  <a:lnTo>
                                    <a:pt x="13288" y="8504"/>
                                  </a:lnTo>
                                  <a:lnTo>
                                    <a:pt x="13279" y="8487"/>
                                  </a:lnTo>
                                  <a:lnTo>
                                    <a:pt x="13264" y="8473"/>
                                  </a:lnTo>
                                  <a:lnTo>
                                    <a:pt x="13243" y="8464"/>
                                  </a:lnTo>
                                  <a:lnTo>
                                    <a:pt x="1321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3170" y="8520"/>
                                  </a:moveTo>
                                  <a:lnTo>
                                    <a:pt x="1329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13230" y="8460"/>
                                  </a:moveTo>
                                  <a:lnTo>
                                    <a:pt x="1323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655.45pt;margin-top:419.95pt;width:12pt;height:12pt" coordorigin="13109,8399" coordsize="240,240">
                <v:group id="shape_0" style="position:absolute;left:13129;top:8419;width:200;height:200">
                  <v:shape id="shape_0" coordorigin="13130,8420" coordsize="200,200" path="m13330,8520l13308,8582l13254,8617l13232,8620l13209,8617l13153,8584l13130,8523l13133,8500l13166,8444l13226,8420l13250,8423l13306,8455l13330,8515l13330,8520xe" stroked="t" o:allowincell="f" style="position:absolute;left:1312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13109;top:8519;width:240;height:2">
                  <v:shape id="shape_0" coordorigin="13110,8520" coordsize="240,0" path="m13110,8520l13350,8520e" stroked="t" o:allowincell="f" style="position:absolute;left:1310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13229;top:8399;width:2;height:240">
                  <v:shape id="shape_0" coordorigin="13230,8400" coordsize="0,240" path="m13230,8400l13230,8640e" stroked="t" o:allowincell="f" style="position:absolute;left:1322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3170;top:8460;width:119;height:118">
                  <v:shape id="shape_0" coordorigin="13171,8461" coordsize="119,118" path="m13217,8461l13198,8470l13184,8484l13174,8504l13171,8530l13178,8550l13192,8566l13212,8576l13236,8580l13257,8574l13274,8561l13286,8542l13290,8520l13288,8504l13279,8487l13264,8473l13243,8464l13217,8461xe" fillcolor="black" stroked="f" o:allowincell="f" style="position:absolute;left:1317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3169;top:8519;width:120;height:2">
                  <v:shape id="shape_0" coordorigin="13170,8520" coordsize="120,0" path="m13170,8520l13290,8520e" stroked="t" o:allowincell="f" style="position:absolute;left:1316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13229;top:8459;width:2;height:120">
                  <v:shape id="shape_0" coordorigin="13230,8460" coordsize="0,120" path="m13230,8460l13230,8580e" stroked="t" o:allowincell="f" style="position:absolute;left:1322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w:r>
      <w:r>
        <w:rPr>
          <w:rFonts w:eastAsia="Arial" w:cs="Arial" w:ascii="Arial" w:hAnsi="Arial"/>
          <w:color w:val="231F20"/>
          <w:spacing w:val="10"/>
          <w:sz w:val="57"/>
          <w:szCs w:val="57"/>
        </w:rPr>
        <w:t xml:space="preserve">          </w:t>
      </w:r>
    </w:p>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10">
            <wp:simplePos x="0" y="0"/>
            <wp:positionH relativeFrom="column">
              <wp:posOffset>-788670</wp:posOffset>
            </wp:positionH>
            <wp:positionV relativeFrom="paragraph">
              <wp:posOffset>-595630</wp:posOffset>
            </wp:positionV>
            <wp:extent cx="7858125" cy="100488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TextBody"/>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Holiday Checklist</w:t>
      </w:r>
    </w:p>
    <w:p>
      <w:pPr>
        <w:pStyle w:val="Normal"/>
        <w:rPr>
          <w:b/>
          <w:b/>
          <w:sz w:val="52"/>
          <w:szCs w:val="52"/>
        </w:rPr>
      </w:pPr>
      <w:r>
        <w:rPr>
          <w:b/>
          <w:sz w:val="52"/>
          <w:szCs w:val="52"/>
        </w:rPr>
      </w:r>
    </w:p>
    <w:p>
      <w:pPr>
        <w:pStyle w:val="Normal"/>
        <w:rPr/>
      </w:pPr>
      <w:r>
        <w:rPr/>
      </w:r>
    </w:p>
    <w:p>
      <w:pPr>
        <w:pStyle w:val="Normal"/>
        <w:rPr/>
      </w:pPr>
      <w:r>
        <w:rPr/>
        <w:t>Christmas lights and decorations, inside and out, are a beautiful part of the holiday season. But as with all electrical devices, you need to take special precautions. Before you deck the halls, run through this checklist to keep your holidays merry and bright.</w:t>
      </w:r>
    </w:p>
    <w:p>
      <w:pPr>
        <w:pStyle w:val="Normal"/>
        <w:rPr/>
      </w:pPr>
      <w:r>
        <w:rPr/>
      </w:r>
    </w:p>
    <w:p>
      <w:pPr>
        <w:pStyle w:val="Normal"/>
        <w:numPr>
          <w:ilvl w:val="0"/>
          <w:numId w:val="1"/>
        </w:numPr>
        <w:rPr/>
      </w:pPr>
      <w:r>
        <w:rPr>
          <w:bCs/>
        </w:rPr>
        <w:t>Inspect light strings.</w:t>
      </w:r>
      <w:r>
        <w:rPr/>
        <w:t xml:space="preserve"> Discard any that are damaged. Frayed or cracked electrical cords or broken sockets are leading fire hazards. </w:t>
      </w:r>
    </w:p>
    <w:p>
      <w:pPr>
        <w:pStyle w:val="Normal"/>
        <w:rPr/>
      </w:pPr>
      <w:r>
        <w:rPr/>
      </w:r>
    </w:p>
    <w:p>
      <w:pPr>
        <w:pStyle w:val="Normal"/>
        <w:numPr>
          <w:ilvl w:val="0"/>
          <w:numId w:val="1"/>
        </w:numPr>
        <w:rPr/>
      </w:pPr>
      <w:r>
        <w:rPr>
          <w:bCs/>
        </w:rPr>
        <w:t>Make sure outdoor lighting is UL-rated for exterior use.</w:t>
      </w:r>
      <w:r>
        <w:rPr/>
        <w:t xml:space="preserve"> Outdoor lights with these labels satisfy the minimum standards for product safety. Exterior lights, unlike those used inside buildings; need to be weather-resistant. The same goes for any extension cords used outdoors.</w:t>
      </w:r>
    </w:p>
    <w:p>
      <w:pPr>
        <w:pStyle w:val="Normal"/>
        <w:rPr/>
      </w:pPr>
      <w:r>
        <w:rPr/>
      </w:r>
    </w:p>
    <w:p>
      <w:pPr>
        <w:pStyle w:val="Normal"/>
        <w:numPr>
          <w:ilvl w:val="0"/>
          <w:numId w:val="1"/>
        </w:numPr>
        <w:rPr/>
      </w:pPr>
      <w:r>
        <w:rPr>
          <w:bCs/>
        </w:rPr>
        <w:t>Replace burned-out bulbs promptly.</w:t>
      </w:r>
      <w:r>
        <w:rPr/>
        <w:t xml:space="preserve"> Empty sockets can cause the entire string to overheat. </w:t>
      </w:r>
    </w:p>
    <w:p>
      <w:pPr>
        <w:pStyle w:val="Normal"/>
        <w:rPr/>
      </w:pPr>
      <w:r>
        <w:rPr/>
      </w:r>
    </w:p>
    <w:p>
      <w:pPr>
        <w:pStyle w:val="Normal"/>
        <w:numPr>
          <w:ilvl w:val="0"/>
          <w:numId w:val="1"/>
        </w:numPr>
        <w:rPr/>
      </w:pPr>
      <w:r>
        <w:rPr>
          <w:bCs/>
        </w:rPr>
        <w:t>Don’t use outdoor lights indoors.</w:t>
      </w:r>
      <w:r>
        <w:rPr/>
        <w:t xml:space="preserve"> They’re too hot for interior use. For the coolest bulbs and greatest energy efficiency, consider LED lights. </w:t>
      </w:r>
    </w:p>
    <w:p>
      <w:pPr>
        <w:pStyle w:val="Normal"/>
        <w:rPr/>
      </w:pPr>
      <w:r>
        <w:rPr/>
      </w:r>
    </w:p>
    <w:p>
      <w:pPr>
        <w:pStyle w:val="Normal"/>
        <w:numPr>
          <w:ilvl w:val="0"/>
          <w:numId w:val="1"/>
        </w:numPr>
        <w:rPr/>
      </w:pPr>
      <w:r>
        <w:rPr/>
        <w:t>Don’t run extension cords through doorways or under rugs. Insulation on cords can be damaged and risk of fire is greatly increased.</w:t>
      </w:r>
    </w:p>
    <w:p>
      <w:pPr>
        <w:pStyle w:val="Normal"/>
        <w:rPr/>
      </w:pPr>
      <w:r>
        <w:rPr/>
        <mc:AlternateContent>
          <mc:Choice Requires="wpg">
            <w:drawing>
              <wp:anchor behindDoc="1" distT="0" distB="0" distL="114935" distR="114935" simplePos="0" locked="0" layoutInCell="0" allowOverlap="1" relativeHeight="8">
                <wp:simplePos x="0" y="0"/>
                <wp:positionH relativeFrom="page">
                  <wp:posOffset>-19050</wp:posOffset>
                </wp:positionH>
                <wp:positionV relativeFrom="page">
                  <wp:posOffset>5319395</wp:posOffset>
                </wp:positionV>
                <wp:extent cx="152400" cy="152400"/>
                <wp:effectExtent l="1270" t="1270" r="1905" b="1905"/>
                <wp:wrapNone/>
                <wp:docPr id="9"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3320" y="12600"/>
                            <a:ext cx="127080" cy="127080"/>
                          </a:xfrm>
                        </wpg:grpSpPr>
                        <wps:wsp>
                          <wps:cNvSpPr/>
                          <wps:spPr>
                            <a:xfrm>
                              <a:off x="0" y="0"/>
                              <a:ext cx="127080" cy="127080"/>
                            </a:xfrm>
                            <a:custGeom>
                              <a:avLst/>
                              <a:gdLst/>
                              <a:ahLst/>
                              <a:rect l="l" t="t" r="r" b="b"/>
                              <a:pathLst>
                                <a:path w="200" h="200">
                                  <a:moveTo>
                                    <a:pt x="310" y="8520"/>
                                  </a:moveTo>
                                  <a:lnTo>
                                    <a:pt x="288" y="8582"/>
                                  </a:lnTo>
                                  <a:lnTo>
                                    <a:pt x="234" y="8617"/>
                                  </a:lnTo>
                                  <a:lnTo>
                                    <a:pt x="212" y="8620"/>
                                  </a:lnTo>
                                  <a:lnTo>
                                    <a:pt x="188" y="8617"/>
                                  </a:lnTo>
                                  <a:lnTo>
                                    <a:pt x="133" y="8584"/>
                                  </a:lnTo>
                                  <a:lnTo>
                                    <a:pt x="110" y="8523"/>
                                  </a:lnTo>
                                  <a:lnTo>
                                    <a:pt x="112" y="8500"/>
                                  </a:lnTo>
                                  <a:lnTo>
                                    <a:pt x="146" y="8444"/>
                                  </a:lnTo>
                                  <a:lnTo>
                                    <a:pt x="206" y="8420"/>
                                  </a:lnTo>
                                  <a:lnTo>
                                    <a:pt x="230" y="8423"/>
                                  </a:lnTo>
                                  <a:lnTo>
                                    <a:pt x="286" y="8455"/>
                                  </a:lnTo>
                                  <a:lnTo>
                                    <a:pt x="310" y="8515"/>
                                  </a:lnTo>
                                  <a:lnTo>
                                    <a:pt x="31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90" y="8520"/>
                                  </a:moveTo>
                                  <a:lnTo>
                                    <a:pt x="33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210" y="8400"/>
                                  </a:moveTo>
                                  <a:lnTo>
                                    <a:pt x="21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97" y="8461"/>
                                  </a:moveTo>
                                  <a:lnTo>
                                    <a:pt x="178" y="8470"/>
                                  </a:lnTo>
                                  <a:lnTo>
                                    <a:pt x="163" y="8484"/>
                                  </a:lnTo>
                                  <a:lnTo>
                                    <a:pt x="154" y="8504"/>
                                  </a:lnTo>
                                  <a:lnTo>
                                    <a:pt x="151" y="8530"/>
                                  </a:lnTo>
                                  <a:lnTo>
                                    <a:pt x="158" y="8550"/>
                                  </a:lnTo>
                                  <a:lnTo>
                                    <a:pt x="172" y="8566"/>
                                  </a:lnTo>
                                  <a:lnTo>
                                    <a:pt x="191" y="8576"/>
                                  </a:lnTo>
                                  <a:lnTo>
                                    <a:pt x="216" y="8580"/>
                                  </a:lnTo>
                                  <a:lnTo>
                                    <a:pt x="237" y="8574"/>
                                  </a:lnTo>
                                  <a:lnTo>
                                    <a:pt x="254" y="8561"/>
                                  </a:lnTo>
                                  <a:lnTo>
                                    <a:pt x="266" y="8542"/>
                                  </a:lnTo>
                                  <a:lnTo>
                                    <a:pt x="270" y="8520"/>
                                  </a:lnTo>
                                  <a:lnTo>
                                    <a:pt x="268" y="8504"/>
                                  </a:lnTo>
                                  <a:lnTo>
                                    <a:pt x="259" y="8487"/>
                                  </a:lnTo>
                                  <a:lnTo>
                                    <a:pt x="244" y="8473"/>
                                  </a:lnTo>
                                  <a:lnTo>
                                    <a:pt x="223" y="8464"/>
                                  </a:lnTo>
                                  <a:lnTo>
                                    <a:pt x="19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50" y="8520"/>
                                  </a:moveTo>
                                  <a:lnTo>
                                    <a:pt x="27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210" y="8460"/>
                                  </a:moveTo>
                                  <a:lnTo>
                                    <a:pt x="21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5pt;margin-top:418.85pt;width:12pt;height:12pt" coordorigin="-30,8377" coordsize="240,240">
                <v:group id="shape_0" style="position:absolute;left:-9;top:8397;width:200;height:200">
                  <v:shape id="shape_0" coordorigin="110,8420" coordsize="200,200" path="m310,8520l288,8582l234,8617l212,8620l188,8617l133,8584l110,8523l112,8500l146,8444l206,8420l230,8423l286,8455l310,8515l310,8520xe" stroked="t" o:allowincell="f" style="position:absolute;left:-9;top:8397;width:199;height:199;mso-wrap-style:none;v-text-anchor:middle;mso-position-horizontal-relative:page;mso-position-vertical-relative:page">
                    <v:fill o:detectmouseclick="t" on="false"/>
                    <v:stroke color="black" weight="1800" joinstyle="round" endcap="flat"/>
                    <w10:wrap type="none"/>
                  </v:shape>
                </v:group>
                <v:group id="shape_0" style="position:absolute;left:-30;top:8497;width:240;height:2">
                  <v:shape id="shape_0" coordorigin="90,8520" coordsize="240,0" path="m90,8520l330,8520e" stroked="t" o:allowincell="f" style="position:absolute;left:-30;top:8497;width:239;height:1;mso-wrap-style:none;v-text-anchor:middle;mso-position-horizontal-relative:page;mso-position-vertical-relative:page">
                    <v:fill o:detectmouseclick="t" on="false"/>
                    <v:stroke color="black" weight="1800" joinstyle="round" endcap="flat"/>
                    <w10:wrap type="none"/>
                  </v:shape>
                </v:group>
                <v:group id="shape_0" style="position:absolute;left:90;top:8377;width:2;height:240">
                  <v:shape id="shape_0" coordorigin="210,8400" coordsize="0,240" path="m210,8400l210,8640e" stroked="t" o:allowincell="f" style="position:absolute;left:90;top:8377;width:1;height:239;mso-wrap-style:none;v-text-anchor:middle;mso-position-horizontal-relative:page;mso-position-vertical-relative:page">
                    <v:fill o:detectmouseclick="t" on="false"/>
                    <v:stroke color="black" weight="1800" joinstyle="round" endcap="flat"/>
                    <w10:wrap type="none"/>
                  </v:shape>
                </v:group>
                <v:group id="shape_0" style="position:absolute;left:31;top:8438;width:119;height:118">
                  <v:shape id="shape_0" coordorigin="151,8461" coordsize="119,118" path="m197,8461l178,8470l163,8484l154,8504l151,8530l158,8550l172,8566l191,8576l216,8580l237,8574l254,8561l266,8542l270,8520l268,8504l259,8487l244,8473l223,8464l197,8461xe" fillcolor="black" stroked="f" o:allowincell="f" style="position:absolute;left:31;top:8438;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30;top:8497;width:120;height:2">
                  <v:shape id="shape_0" coordorigin="150,8520" coordsize="120,0" path="m150,8520l270,8520e" stroked="t" o:allowincell="f" style="position:absolute;left:30;top:8497;width:119;height:1;mso-wrap-style:none;v-text-anchor:middle;mso-position-horizontal-relative:page;mso-position-vertical-relative:page">
                    <v:fill o:detectmouseclick="t" on="false"/>
                    <v:stroke color="white" weight="1800" joinstyle="round" endcap="flat"/>
                    <w10:wrap type="none"/>
                  </v:shape>
                </v:group>
                <v:group id="shape_0" style="position:absolute;left:90;top:8437;width:2;height:120">
                  <v:shape id="shape_0" coordorigin="210,8460" coordsize="0,120" path="m210,8460l210,8580e" stroked="t" o:allowincell="f" style="position:absolute;left:90;top:8437;width:1;height:119;mso-wrap-style:none;v-text-anchor:middle;mso-position-horizontal-relative:page;mso-position-vertical-relative:page">
                    <v:fill o:detectmouseclick="t" on="false"/>
                    <v:stroke color="white" weight="1800" joinstyle="round" endcap="flat"/>
                    <w10:wrap type="none"/>
                  </v:shape>
                </v:group>
              </v:group>
            </w:pict>
          </mc:Fallback>
        </mc:AlternateContent>
      </w:r>
    </w:p>
    <w:p>
      <w:pPr>
        <w:pStyle w:val="Normal"/>
        <w:numPr>
          <w:ilvl w:val="0"/>
          <w:numId w:val="1"/>
        </w:numPr>
        <w:rPr/>
      </w:pPr>
      <w:r>
        <w:rPr>
          <w:bCs/>
        </w:rPr>
        <w:t>Follow the manufacturer’s instructions for connecting multiple strings.</w:t>
      </w:r>
      <w:r>
        <w:rPr/>
        <w:t xml:space="preserve"> If the packaging does not indicate the number, connect no more than three light strings together.</w:t>
      </w:r>
    </w:p>
    <w:p>
      <w:pPr>
        <w:pStyle w:val="Normal"/>
        <w:rPr/>
      </w:pPr>
      <w:r>
        <w:rPr/>
      </w:r>
    </w:p>
    <w:p>
      <w:pPr>
        <w:pStyle w:val="Normal"/>
        <w:numPr>
          <w:ilvl w:val="0"/>
          <w:numId w:val="1"/>
        </w:numPr>
        <w:rPr/>
      </w:pPr>
      <w:r>
        <w:rPr/>
        <w:t xml:space="preserve"> </w:t>
      </w:r>
      <w:r>
        <w:rPr/>
        <w:t xml:space="preserve">Consider purchasing strings with miniature, low-heat producing bulbs. These lights require less amperage and are less likely to overload electrical outlets. </w:t>
      </w:r>
    </w:p>
    <w:p>
      <w:pPr>
        <w:pStyle w:val="Normal"/>
        <w:rPr/>
      </w:pPr>
      <w:r>
        <w:rPr/>
      </w:r>
    </w:p>
    <w:p>
      <w:pPr>
        <w:pStyle w:val="Normal"/>
        <w:numPr>
          <w:ilvl w:val="0"/>
          <w:numId w:val="1"/>
        </w:numPr>
        <w:rPr/>
      </w:pPr>
      <w:r>
        <w:rPr/>
        <w:t xml:space="preserve">Electrical outlets for exterior lighting should accommodate three-prong grounded plugs and should be on an electrical circuit protected by a ground fault circuit interrupter (GFCI). </w:t>
      </w:r>
    </w:p>
    <w:p>
      <w:pPr>
        <w:pStyle w:val="Normal"/>
        <w:rPr/>
      </w:pPr>
      <w:r>
        <w:rPr/>
      </w:r>
    </w:p>
    <w:p>
      <w:pPr>
        <w:pStyle w:val="Normal"/>
        <w:numPr>
          <w:ilvl w:val="0"/>
          <w:numId w:val="1"/>
        </w:numPr>
        <w:rPr/>
      </w:pPr>
      <w:r>
        <w:rPr/>
        <w:t>Don’t stick a three-pronged plug into a two-pronged outlet (and don’t cut the ground prong off to make it fit!!)</w:t>
      </w:r>
    </w:p>
    <w:p>
      <w:pPr>
        <w:pStyle w:val="Normal"/>
        <w:rPr/>
      </w:pPr>
      <w:r>
        <w:rPr/>
      </w:r>
    </w:p>
    <w:p>
      <w:pPr>
        <w:pStyle w:val="Normal"/>
        <w:numPr>
          <w:ilvl w:val="0"/>
          <w:numId w:val="1"/>
        </w:numPr>
        <w:rPr/>
      </w:pPr>
      <w:r>
        <w:rPr/>
        <w:t xml:space="preserve">One of the greatest dangers when installing outdoor lighting involves the use of ladders. Use a high-quality, sturdy ladder that is the proper height. Be sure it is securely positioned. To avoid falls, move the ladder as necessary rather than leaning on it from side to side. </w:t>
      </w:r>
    </w:p>
    <w:p>
      <w:pPr>
        <w:pStyle w:val="Normal"/>
        <w:rPr/>
      </w:pPr>
      <w:r>
        <w:rPr/>
      </w:r>
    </w:p>
    <w:p>
      <w:pPr>
        <w:pStyle w:val="Normal"/>
        <w:numPr>
          <w:ilvl w:val="0"/>
          <w:numId w:val="1"/>
        </w:numPr>
        <w:rPr/>
      </w:pPr>
      <w:r>
        <w:rPr/>
        <w:t>Use of front end loaders and forklifts is prohibited when installing decorations.  Always use appropriate lift or bucket truck where applicable.</w:t>
      </w:r>
    </w:p>
    <w:p>
      <w:pPr>
        <w:pStyle w:val="Normal"/>
        <w:ind w:firstLine="720"/>
        <w:rPr/>
      </w:pPr>
      <w:r>
        <w:rPr/>
      </w:r>
    </w:p>
    <w:p>
      <w:pPr>
        <w:pStyle w:val="Normal"/>
        <w:ind w:firstLine="720"/>
        <w:rPr/>
      </w:pPr>
      <w:r>
        <w:rPr/>
      </w:r>
    </w:p>
    <w:p>
      <w:pPr>
        <w:pStyle w:val="Normal"/>
        <w:numPr>
          <w:ilvl w:val="0"/>
          <w:numId w:val="1"/>
        </w:numPr>
        <w:rPr/>
      </w:pPr>
      <w:r>
        <w:rPr/>
        <w:t xml:space="preserve">If you light a Menorah or any candles, be sure to keep clothes, curtains, draperies and other flammables away from the flames. </w:t>
      </w:r>
    </w:p>
    <w:p>
      <w:pPr>
        <w:pStyle w:val="Normal"/>
        <w:rPr/>
      </w:pPr>
      <w:r>
        <w:rPr/>
      </w:r>
    </w:p>
    <w:p>
      <w:pPr>
        <w:pStyle w:val="Normal"/>
        <w:numPr>
          <w:ilvl w:val="0"/>
          <w:numId w:val="1"/>
        </w:numPr>
        <w:rPr/>
      </w:pPr>
      <w:r>
        <w:rPr/>
        <w:t>Turn off all lights/extinguish candles when unattended.</w:t>
      </w:r>
    </w:p>
    <w:p>
      <w:pPr>
        <w:pStyle w:val="Normal"/>
        <w:rPr/>
      </w:pPr>
      <w:r>
        <w:rPr/>
      </w:r>
    </w:p>
    <w:p>
      <w:pPr>
        <w:pStyle w:val="Normal"/>
        <w:numPr>
          <w:ilvl w:val="0"/>
          <w:numId w:val="1"/>
        </w:numPr>
        <w:rPr/>
      </w:pPr>
      <w:r>
        <w:rPr/>
        <w:t>Purchase appropriately sized timers to automatically turn lights on and off. Lights should be turned off when people are not present and they should not be left on overnight.</w:t>
      </w:r>
    </w:p>
    <w:p>
      <w:pPr>
        <w:pStyle w:val="Normal"/>
        <w:rPr/>
      </w:pPr>
      <w:r>
        <w:rPr/>
      </w:r>
    </w:p>
    <w:p>
      <w:pPr>
        <w:pStyle w:val="Normal"/>
        <w:numPr>
          <w:ilvl w:val="0"/>
          <w:numId w:val="1"/>
        </w:numPr>
        <w:rPr/>
      </w:pPr>
      <w:r>
        <w:rPr/>
        <w:t>If extension cords are required for outdoor lights, use those designed for outdoor use with three-prong plugs. Never use an indoor cord or a cord without the third prong. Plug the cord into a grounded outlet and select a cord with the shortest length that works for your project. Keep outdoor electrical connections above the ground and out of the snow and water.</w:t>
      </w:r>
    </w:p>
    <w:p>
      <w:pPr>
        <w:pStyle w:val="Normal"/>
        <w:rPr/>
      </w:pPr>
      <w:r>
        <w:rPr/>
      </w:r>
    </w:p>
    <w:p>
      <w:pPr>
        <w:pStyle w:val="Normal"/>
        <w:numPr>
          <w:ilvl w:val="0"/>
          <w:numId w:val="1"/>
        </w:numPr>
        <w:rPr/>
      </w:pPr>
      <w:r>
        <w:rPr/>
        <w:t xml:space="preserve"> </w:t>
      </w:r>
      <w:r>
        <w:rPr/>
        <w:t xml:space="preserve">If extension cords must cross walkways, tape them down. </w:t>
      </w:r>
    </w:p>
    <w:p>
      <w:pPr>
        <w:pStyle w:val="Normal"/>
        <w:rPr/>
      </w:pPr>
      <w:r>
        <w:rPr/>
      </w:r>
    </w:p>
    <w:p>
      <w:pPr>
        <w:pStyle w:val="Normal"/>
        <w:numPr>
          <w:ilvl w:val="0"/>
          <w:numId w:val="1"/>
        </w:numPr>
        <w:rPr/>
      </w:pPr>
      <w:r>
        <w:rPr/>
        <w:t xml:space="preserve">Securely attach outdoor light strings to buildings, trees or other objects to prevent displacement by wind or other weather conditions. When possible, point the lamp sockets down to avoid moisture buildup and do not operate light strings with missing bulbs. </w:t>
      </w:r>
    </w:p>
    <w:p>
      <w:pPr>
        <w:pStyle w:val="Normal"/>
        <w:rPr/>
      </w:pPr>
      <w:r>
        <w:rPr/>
      </w:r>
    </w:p>
    <w:p>
      <w:pPr>
        <w:pStyle w:val="Normal"/>
        <w:numPr>
          <w:ilvl w:val="0"/>
          <w:numId w:val="1"/>
        </w:numPr>
        <w:rPr/>
      </w:pPr>
      <w:r>
        <w:rPr/>
        <w:t xml:space="preserve">Unplug outdoor lights when replacing bulbs so there is no danger of shock. Reduce damage to lights by handling them carefully when installing and removing them and when packing and storing. </w:t>
      </w:r>
    </w:p>
    <w:p>
      <w:pPr>
        <w:pStyle w:val="ListParagraph"/>
        <w:rPr/>
      </w:pPr>
      <w:r>
        <w:rPr/>
      </w:r>
    </w:p>
    <w:p>
      <w:pPr>
        <w:pStyle w:val="ListParagraph"/>
        <w:numPr>
          <w:ilvl w:val="0"/>
          <w:numId w:val="1"/>
        </w:numPr>
        <w:rPr/>
      </w:pPr>
      <w:r>
        <w:rPr/>
        <w:t>Carefully remove outdoor lighting at the end of the Christmas season. Christmas lights are not designed to withstand prolonged exposure to sun and other element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rPr>
        <w:t xml:space="preserve"> </w:t>
      </w:r>
      <w:r>
        <w:rPr/>
        <w:t>Reliance on this information is at the sole risk of the user.</w:t>
      </w:r>
    </w:p>
    <w:p>
      <w:pPr>
        <w:pStyle w:val="Normal"/>
        <w:rPr/>
      </w:pPr>
      <w:r>
        <w:rPr/>
      </w:r>
    </w:p>
    <w:p>
      <w:pPr>
        <w:pStyle w:val="Normal"/>
        <w:rPr/>
      </w:pPr>
      <w:r>
        <w:rPr/>
      </w:r>
    </w:p>
    <w:p>
      <w:pPr>
        <w:pStyle w:val="Normal"/>
        <w:rPr/>
      </w:pPr>
      <w:r>
        <w:rPr/>
        <w:tab/>
        <w:tab/>
        <w:tab/>
        <w:tab/>
        <w:tab/>
        <w:tab/>
        <w:tab/>
        <w:tab/>
        <w:t xml:space="preserve">  </w:t>
        <w:tab/>
        <w:tab/>
        <w:tab/>
        <w:t>Updated 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54430</wp:posOffset>
            </wp:positionH>
            <wp:positionV relativeFrom="paragraph">
              <wp:posOffset>151130</wp:posOffset>
            </wp:positionV>
            <wp:extent cx="3810000" cy="457200"/>
            <wp:effectExtent l="0" t="0" r="0" b="0"/>
            <wp:wrapNone/>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5:00Z</dcterms:created>
  <dc:creator>TSMP</dc:creator>
  <dc:description/>
  <dc:language>en-US</dc:language>
  <cp:lastModifiedBy>Richard Buttenshaw</cp:lastModifiedBy>
  <cp:lastPrinted>2013-02-18T10:01:00Z</cp:lastPrinted>
  <dcterms:modified xsi:type="dcterms:W3CDTF">2013-09-27T14:25:00Z</dcterms:modified>
  <cp:revision>2</cp:revision>
  <dc:subject/>
  <dc:title>VOLUNTEER WAIVER, RELEASE, HOLD HARMLESS AND INDEMNIFICATION AGREEMENT</dc:title>
</cp:coreProperties>
</file>